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LUT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/>
      </w:pPr>
      <w:r>
        <w:rPr>
          <w:color w:val="24211D"/>
        </w:rPr>
        <w:t xml:space="preserve">ai sensi dell’art. 15, comma 1, (art. 19, comma 9, personale a tempo determinato) del CCNL 2019/2021, di fruire di un permesso retribuito per lutto (perdita del coniuge, di parenti entro il secondo grado, </w:t>
      </w:r>
      <w:r>
        <w:rPr/>
        <w:t>di soggetto componente la famiglia anagrafica o convivente stabile e di affini di primo grado), per il decesso di _________________________________________ rapporto di parentela _____________________,</w:t>
      </w:r>
    </w:p>
    <w:p>
      <w:pPr>
        <w:pStyle w:val="Normal"/>
        <w:spacing w:lineRule="auto" w:line="360"/>
        <w:rPr/>
      </w:pPr>
      <w:r>
        <w:rPr/>
        <w:t>nei giorni sottoelencati (massimo tre):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impegna a produrre l’attestato di mort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1:00Z</dcterms:created>
  <dc:creator>Giuseppe Durante</dc:creator>
  <dc:description/>
  <cp:keywords/>
  <dc:language>en-US</dc:language>
  <cp:lastModifiedBy>Eleonora VALLARELLI</cp:lastModifiedBy>
  <cp:lastPrinted>2016-05-13T12:01:00Z</cp:lastPrinted>
  <dcterms:modified xsi:type="dcterms:W3CDTF">2024-11-04T17:28:00Z</dcterms:modified>
  <cp:revision>19</cp:revision>
  <dc:subject/>
  <dc:title>MODELLO DI RICHIESTA DI PERMESSO </dc:title>
</cp:coreProperties>
</file>