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color w:val="24211D"/>
        </w:rPr>
        <w:t xml:space="preserve">PERMESSO PER DONAZIONE SANGU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Istituto Comprensiv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 – D’ASSIS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essendo donatore di sangu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ai sensi dell’art. 13 della legge 4/5/1990, n. 107 di astenersi dal lavoro per l’intera giornata di _________________________ per donare gratuitamente il sangue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Si riserva di presentare la relativa certificazion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2:00Z</dcterms:created>
  <dc:creator>Giuseppe Durante</dc:creator>
  <dc:description/>
  <cp:keywords/>
  <dc:language>en-US</dc:language>
  <cp:lastModifiedBy>Eleonora VALLARELLI</cp:lastModifiedBy>
  <cp:lastPrinted>2016-05-13T10:06:00Z</cp:lastPrinted>
  <dcterms:modified xsi:type="dcterms:W3CDTF">2024-11-04T16:22:00Z</dcterms:modified>
  <cp:revision>14</cp:revision>
  <dc:subject/>
  <dc:title>MODELLO DI RICHIESTA DI PERMESSO </dc:title>
</cp:coreProperties>
</file>