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GEDO PER MALATTIA DEL BAMB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L DIRIGENTE SCOLASTIC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stituto Comprensiv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DON LORENZO MILANI – D’ASSISI”</w:t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GNO (B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cente 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Times New Roman" w:ascii="Times New Roman" w:hAnsi="Times New Roman"/>
          <w:b/>
          <w:sz w:val="24"/>
          <w:szCs w:val="24"/>
        </w:rPr>
        <w:t xml:space="preserve"> 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contratto a Tempo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determinato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Times New Roman" w:ascii="Times New Roman" w:hAnsi="Times New Roman"/>
          <w:b/>
          <w:sz w:val="24"/>
          <w:szCs w:val="24"/>
        </w:rPr>
        <w:t xml:space="preserve"> Determina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nitore del bambino/a ________________________________________, nato/a il ___/___/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47 del D.Lgs. 151/2001, e dell’art. 34 del CCNL 2019/2021, di assentarsi dal lavoro dal ________ fino al __________, per complessivi giorni 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’art. 46 del D.P.R. n. 445/2000 e consapevole delle sanzioni penali, nel caso di dichiarazioni non veritiere, richiamate dall’art. 76 del DPR n. 445/2000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l’altro genitore __________________________________________________, nato il ___/___/______ a ___________________, nello stesso periodo non è in astensione dal lavoro per lo stesso motivo, in quan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è lavoratore dipend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r essendo lavoratore dipendente presso la Ditta /Ente 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_________________________________________________________ tel. _______________, non intende usufruire dell’assenza dal lavoro il motivo sudd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lega certificato medico del bambi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0:02:00Z</dcterms:created>
  <dc:creator>Pino Durante</dc:creator>
  <dc:description/>
  <cp:keywords/>
  <dc:language>en-US</dc:language>
  <cp:lastModifiedBy>Eleonora VALLARELLI</cp:lastModifiedBy>
  <cp:lastPrinted>2016-05-19T12:29:00Z</cp:lastPrinted>
  <dcterms:modified xsi:type="dcterms:W3CDTF">2024-11-04T18:51:00Z</dcterms:modified>
  <cp:revision>24</cp:revision>
  <dc:subject/>
  <dc:title>Congedo per malattia del bambino</dc:title>
</cp:coreProperties>
</file>