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° CIRCOLO DIDATTI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N LORENZO MILA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gna Grecia, n. 1 – 70026 – MODUGNO (B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zione - Segreteria Tel.  080535228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80034880726 – Codice Univoco Ufficio UFVJ7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erzocircolomodugno.edu.it</w:t>
        </w:r>
      </w:hyperlink>
      <w:r>
        <w:rPr>
          <w:rFonts w:cs="Calibri" w:ascii="Calibri" w:hAnsi="Calibri"/>
          <w:sz w:val="22"/>
          <w:szCs w:val="22"/>
        </w:rPr>
        <w:t xml:space="preserve">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aee12200g@istruzione.it</w:t>
        </w:r>
      </w:hyperlink>
      <w:r>
        <w:rPr>
          <w:rFonts w:cs="Calibri" w:ascii="Calibri" w:hAnsi="Calibri"/>
          <w:sz w:val="22"/>
          <w:szCs w:val="22"/>
        </w:rPr>
        <w:t xml:space="preserve"> –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aee12200g@pec.istruzione.it</w:t>
        </w:r>
      </w:hyperlink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.1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l Dirigente Scolastico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° C.D. Don Lorenzo Milani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odugno (BA)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INCOMPATIBILITA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di insussistenza di cause di incompatibilità in relazione all’Avviso Pubblico, relativo alla selezione 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 xml:space="preserve"> nell’ambito del Piano Nazionale Di Ripresa E Resilienza - Missione 4: Istruzione E Ricerca - Componente 1 Potenziamento dell’offerta dei servizi di istruzione: dagli asili nido alle Università Investimento 3.2: Scuola 4.0 - Azione 1 - Next generation classroom – Ambienti di apprendimento innovativi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Titolo del progetto: La scuola dei cinque sensi tra realtà fisica e realtà digital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Codice Identificativo Progetto: M4C1I3.2-2022-961-P-12239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à ai sensi dell’art.47 del DPR 445/20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tta ________________________________, in relazione all’incarico indicato in oggetto, consapevole delle sanzioni penali in caso di dichiarazioni non veritiere, di formazione o uso di atti falsi, richiamate dall’art. 76 del DPR 445/2000, sotto la propria responsabilit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cause di incompatibilità a svolgere l’incarico in oggetto. In particolare dichia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sussistenza di cause di inconferibilità e di incompatibilità ai sensi e per gli effetti del D. Lgs. 08/04/2013 n. 39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sussistenza di situazioni, anche potenziali, di conflitto di interessi ai sensi dell’art. 53, comma 14, D. Lgs.30/03/2001, n. 165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comunicare tempestivamente eventuali variazioni del contenuto della presente dichiarazione e a rendere, se del caso, una nuova dichiarazione sostituti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fotocopia di un documento di identità vali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gno, 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zocircolomodugno.edu.it/" TargetMode="External"/><Relationship Id="rId4" Type="http://schemas.openxmlformats.org/officeDocument/2006/relationships/hyperlink" Target="mailto:baee12200g@istruzione.it" TargetMode="External"/><Relationship Id="rId5" Type="http://schemas.openxmlformats.org/officeDocument/2006/relationships/hyperlink" Target="mailto:baee12200g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6:00Z</dcterms:created>
  <dc:creator>assunta boffo</dc:creator>
  <dc:description/>
  <dc:language>en-US</dc:language>
  <cp:lastModifiedBy>Giuditta</cp:lastModifiedBy>
  <cp:lastPrinted>2023-06-05T13:34:00Z</cp:lastPrinted>
  <dcterms:modified xsi:type="dcterms:W3CDTF">2023-06-05T12:11:00Z</dcterms:modified>
  <cp:revision>3</cp:revision>
  <dc:subject/>
  <dc:title/>
</cp:coreProperties>
</file>