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(da presentare, solo la prima volta per l’acquisizione  del diritto alla fruizione dei giorni di permesso)</w:t>
      </w:r>
    </w:p>
    <w:p>
      <w:pPr>
        <w:pStyle w:val="Normal"/>
        <w:overflowPunct w:val="true"/>
        <w:textAlignment w:val="auto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RICHIESTA PER LA CONCESSIONE DEI PERMESSI PER L’ASSISTENZA AI FAMILIARI DISABILI IN SITUAZIONE DI GRAVITÀ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widowControl w:val="false"/>
        <w:spacing w:lineRule="auto" w:line="244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spacing w:lineRule="auto" w:line="244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3° CIRCOLO DIDATTICO</w:t>
      </w:r>
    </w:p>
    <w:p>
      <w:pPr>
        <w:pStyle w:val="Normal"/>
        <w:widowControl w:val="false"/>
        <w:spacing w:lineRule="auto" w:line="244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”</w:t>
      </w:r>
    </w:p>
    <w:p>
      <w:pPr>
        <w:pStyle w:val="Normal"/>
        <w:widowControl w:val="false"/>
        <w:spacing w:lineRule="auto" w:line="244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Io sottoscritto/a  ___________________________________________________ nato/a il __/__/____ a ______________________________________ prov. (_____), residente in ______________________ prov. (____) Via ______________________ n. ______, in servizio presso codesta Istituzione Scolastica, in qualità </w:t>
      </w:r>
      <w:r>
        <w:rPr/>
        <w:t xml:space="preserve">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 contratto a Tempo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Indeterminato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Determinato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GRADO DI PARENTELA CON IL DISABILE ___________________________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PERIODO dal _________ al ____________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C H I E D O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Per assistere figli biologici con età superiore a dodici anni, figli adottati o affidati oltre i dodici anni dal loro ingresso in famiglia, coniuge, parenti o affini disabili in situazione di gravità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di usufruire dei giorni di permesso mensile (massimo tre) (art. 33, comma 3, legge 104/92) nelle giornate che saranno richieste in tempo util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Per assistere figli, anche adottati o affidati, fino a 3 anni di età disabili in situazione di grav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Cs w:val="24"/>
        </w:rPr>
      </w:pPr>
      <w:r>
        <w:rPr>
          <w:szCs w:val="24"/>
        </w:rPr>
        <w:t>di usufruire del prolungamento del congedo parentale (art. 33 decreto legislativo 151/2001) nelle giornate che saranno richieste in tempo ut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Cs w:val="24"/>
        </w:rPr>
      </w:pPr>
      <w:r>
        <w:rPr>
          <w:szCs w:val="24"/>
        </w:rPr>
        <w:t>di usufruire delle ore di permesso giornaliero (art. 33, comma 2, legge 104/92)</w:t>
      </w:r>
    </w:p>
    <w:p>
      <w:pPr>
        <w:pStyle w:val="Normal"/>
        <w:spacing w:lineRule="auto" w:line="360"/>
        <w:ind w:left="708" w:hanging="0"/>
        <w:jc w:val="both"/>
        <w:rPr>
          <w:szCs w:val="24"/>
        </w:rPr>
      </w:pPr>
      <w:r>
        <w:rPr>
          <w:szCs w:val="24"/>
        </w:rPr>
        <w:t>dalle ore _______ alle ore _______ ( 1 ora giornalier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Cs w:val="24"/>
        </w:rPr>
      </w:pPr>
      <w:r>
        <w:rPr>
          <w:szCs w:val="24"/>
        </w:rPr>
        <w:t>di usufruire dei giorni di permesso mensile (massimo tre) (art. 33, comma 3, legge 104/92) nelle giornate che saranno richieste in tempo utile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Per assistere figli biologici, disabili in situazione di gravità, di età compresa tra i 3 e i 12 anni di vita e figli adottivi o affidati, disabili in situazione di gravità, compiuti i 3 anni di età e fino a 12 anni dal loro ingresso in famigl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360" w:hanging="76"/>
        <w:jc w:val="both"/>
        <w:rPr>
          <w:szCs w:val="24"/>
        </w:rPr>
      </w:pPr>
      <w:r>
        <w:rPr>
          <w:szCs w:val="24"/>
        </w:rPr>
        <w:t>di usufruire del prolungamento del congedo parentale (art. 33 decreto legislativo 151/2001) nelle giornate che saranno richieste in tempo uti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360" w:hanging="76"/>
        <w:jc w:val="both"/>
        <w:rPr>
          <w:szCs w:val="24"/>
        </w:rPr>
      </w:pPr>
      <w:r>
        <w:rPr>
          <w:szCs w:val="24"/>
        </w:rPr>
        <w:t>di usufruire dei giorni di permesso mensile (massimo tre) (art. 33, comma 3, legge 104/92) nelle giornate che saranno richieste in tempo utile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DICHIAR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>
          <w:szCs w:val="24"/>
        </w:rPr>
      </w:pPr>
      <w:r>
        <w:rPr>
          <w:szCs w:val="24"/>
        </w:rPr>
        <w:t>che nessun altro familiare beneficia dei permessi o dei riposi per la stessa persona disabile in situazione di gravità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>
          <w:szCs w:val="24"/>
        </w:rPr>
      </w:pPr>
      <w:r>
        <w:rPr>
          <w:szCs w:val="24"/>
        </w:rPr>
        <w:t>che l’altro genitore beneficia dei permessi giornalieri per la stessa persona disabile in situazione di gravità alternativamente con il sottoscritto, nel limite massimo di tre giorni tra i due genitor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>
          <w:szCs w:val="24"/>
        </w:rPr>
      </w:pPr>
      <w:r>
        <w:rPr>
          <w:szCs w:val="24"/>
        </w:rPr>
        <w:t>che nessun altro familiare beneficia del congedo straordinario per la stessa persona disabile in situazione di gravità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>
          <w:szCs w:val="24"/>
        </w:rPr>
      </w:pPr>
      <w:r>
        <w:rPr>
          <w:szCs w:val="24"/>
        </w:rPr>
        <w:t>che l’altro genitore beneficia del congedo straordinario per la stessa persona disabile in situazione di gravità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>
          <w:szCs w:val="24"/>
        </w:rPr>
      </w:pPr>
      <w:r>
        <w:rPr>
          <w:szCs w:val="24"/>
        </w:rPr>
        <w:t>che la persona disabile in situazione di gravità non è ricoverata a tempo pien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/>
      </w:pPr>
      <w:r>
        <w:rPr>
          <w:szCs w:val="24"/>
        </w:rPr>
        <w:t>che la persona disabile in situazione di gravità è ricoverata a tempo pieno, ma i sanitari della struttura hanno richiesto la mia presenza (allego documentazione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>
          <w:szCs w:val="24"/>
        </w:rPr>
      </w:pPr>
      <w:r>
        <w:rPr>
          <w:szCs w:val="24"/>
        </w:rPr>
        <w:t>che il Sig./Sig.ra ________________________________________ è in stato di handicap in situazione di gravità accertato dalla Commissione (art. 4, comma 1, della legge n. 104/1992) di _____________________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>
          <w:szCs w:val="24"/>
        </w:rPr>
      </w:pPr>
      <w:r>
        <w:rPr>
          <w:szCs w:val="24"/>
        </w:rPr>
        <w:t>di essere nella seguente relazione di parentela con la persona disabile in situazione di gravità: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O padre</w:t>
        <w:tab/>
        <w:t>O madre</w:t>
        <w:tab/>
        <w:t>O fratello</w:t>
        <w:tab/>
        <w:t>O sorella</w:t>
        <w:tab/>
        <w:t>O figlio</w:t>
        <w:tab/>
        <w:tab/>
        <w:t>O coniuge;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O parente entro il secondo grado</w:t>
        <w:tab/>
        <w:t>O affine entro il secondo gr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di essere parente/affine di terzo grado della persona disabile in situazione di gravità ma che la stess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O non è coniugata         O è vedova        O è coniugata, ma il coniuge ha compiuto 65 anni di età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O è coniugata, ma il coniuge è affetto da patologia invalidante (allegare in busta chiusa idonea documentazione)</w:t>
        <w:tab/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O è separata legalmente o divorziata ((allegare copia del provvedimento da cui risulti lo stato giudico di separazione o di divorzio)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O è coniugata, ma in situazione di abbandono (allegare idonea documentazione da cui risulti lo stato giuridico di abbandono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O ha uno o entrambi i genitori deceduti</w:t>
        <w:tab/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O ha uno o entrambi i genitori con più di 65 anni di età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O ha uno o entrambi i genitori affetti da patologia invalidante  (allegare in busta chiusa idonea documentazione)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dati del coniuge della persona disabile in situazione di gravita: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Cognome ____________________ Nome _____________ C. F. ______________________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Nato/a il __/__/____ a ___________________ prov. (____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dati dei genitori della persona disabile in situazione di gravita: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Cognome ____________________ Nome _____________ C. F. ______________________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Nato/a il __/__/____ a ___________________ prov. (____)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Cognome ____________________ Nome _____________ C. F. ______________________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Nato/a il __/__/____ a ___________________ prov. (____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di risiedere in comune situato a distanza stradale pari o inferiore a 150 Km rispetto alla residenza della persona disabile in situazione di gravit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di risiedere in comune situato a distanza stradale superiore a 150 Km rispetto alla residenza della persona disabile in situazione di gravità (dovrà attestare con titolo di viaggio o altra documentazione idonea al raggiungimento del luogo di residenza dell’assistito)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Mi impegno a comunicare qualsiasi variazione dovesse intervenire nella situazione certificata entro 30 giorni all’avvenuto cambiamento. Sono inoltre consapevole che le amministrazioni sono tenute a controllare la veridicità delle autocertificazioni e che, in caso di dichiarazioni false, posso subire una condanna penale e decadere da eventuali benefici ottenut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ichiaro che le notizie fornite rispondono a verità e sono consapevole delle conseguenze civili e penali previste per chi rende attestazioni false.</w:t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llega:</w:t>
      </w:r>
    </w:p>
    <w:p>
      <w:pPr>
        <w:pStyle w:val="Paragrafoelenco"/>
        <w:numPr>
          <w:ilvl w:val="0"/>
          <w:numId w:val="7"/>
        </w:numPr>
        <w:ind w:left="357" w:hanging="357"/>
        <w:textAlignment w:val="auto"/>
        <w:rPr/>
      </w:pPr>
      <w:r>
        <w:rPr>
          <w:szCs w:val="24"/>
        </w:rPr>
        <w:t>copia del verbale dello  stato di handicap in situazione di gravità accertato dalla Commissione  (art. 4, comma 1, della legge n. 104/1992) di _____________________;</w:t>
      </w:r>
    </w:p>
    <w:p>
      <w:pPr>
        <w:pStyle w:val="Paragrafoelenco"/>
        <w:numPr>
          <w:ilvl w:val="0"/>
          <w:numId w:val="7"/>
        </w:numPr>
        <w:ind w:left="363" w:hanging="360"/>
        <w:textAlignment w:val="auto"/>
        <w:rPr/>
      </w:pPr>
      <w:r>
        <w:rPr>
          <w:szCs w:val="24"/>
        </w:rPr>
        <w:t>dichiarazione della persona disabile in situazione di gravità;</w:t>
      </w:r>
    </w:p>
    <w:p>
      <w:pPr>
        <w:pStyle w:val="Paragrafoelenco"/>
        <w:numPr>
          <w:ilvl w:val="0"/>
          <w:numId w:val="7"/>
        </w:numPr>
        <w:ind w:left="363" w:hanging="360"/>
        <w:textAlignment w:val="auto"/>
        <w:rPr>
          <w:szCs w:val="24"/>
        </w:rPr>
      </w:pPr>
      <w:r>
        <w:rPr>
          <w:szCs w:val="24"/>
        </w:rPr>
        <w:t>fotocopia carta di identità e codice fiscale della persona  disabile in  in situazione di gravità.</w:t>
      </w:r>
    </w:p>
    <w:p>
      <w:pPr>
        <w:pStyle w:val="Paragrafoelenco"/>
        <w:ind w:left="72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overflowPunct w:val="true"/>
        <w:jc w:val="center"/>
        <w:textAlignment w:val="auto"/>
        <w:rPr>
          <w:szCs w:val="24"/>
          <w:u w:val="single"/>
        </w:rPr>
      </w:pPr>
      <w:r>
        <w:rPr>
          <w:b/>
          <w:bCs/>
          <w:iCs/>
          <w:sz w:val="28"/>
          <w:szCs w:val="28"/>
        </w:rPr>
        <w:t>DICHIARAZIONE DELLA PERSONA DISABILE IN SITUAZIONE DI GRAVITA’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Io sottoscritto/a  ___________________________________________________ nato/a il __/__/____ a ______________________________________ prov. (_____), residente in ______________________ prov. (____) Via ______________________ n. ______,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odice Fiscale ________________________________________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DICHIAR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/>
      </w:pPr>
      <w:r>
        <w:rPr>
          <w:szCs w:val="24"/>
        </w:rPr>
        <w:t>di essere coniuge, parente o affine entro il secondo grado (specificare rapporto di parentela o affinità, es.: figlio, cognato, ecc.) ________________________________ del richiedente dal quale intendo essere assistit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di essere parente o affine di terzo grado (specificare rapporto di parentela o affinità, es.: nipote, zio ecc.) ________________________________ del richiedente dal quale intendo essere dal richiedente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>
          <w:szCs w:val="24"/>
        </w:rPr>
      </w:pPr>
      <w:r>
        <w:rPr>
          <w:szCs w:val="24"/>
        </w:rPr>
        <w:t>di essere in stato di handicap in situazione di gravità accertato dalla competente Commissione (art. 4, comma1, della legge 104/1992) di 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>
          <w:szCs w:val="24"/>
        </w:rPr>
      </w:pPr>
      <w:r>
        <w:rPr>
          <w:szCs w:val="24"/>
        </w:rPr>
        <w:t>di non essere ricoverato a tempo pien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>
          <w:szCs w:val="24"/>
        </w:rPr>
      </w:pPr>
      <w:r>
        <w:rPr>
          <w:szCs w:val="24"/>
        </w:rPr>
        <w:t>di essere ricoverato a tempo pieno, ma i sanitari hanno richiesto la presenza del richiedente (allego documentazione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>
          <w:szCs w:val="24"/>
        </w:rPr>
      </w:pPr>
      <w:r>
        <w:rPr>
          <w:szCs w:val="24"/>
        </w:rPr>
        <w:t>di essere impegnato in attività lavorativa e beneficiario dei permessi previsti dalla legge 104/9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consapevole che soltanto un lavoratore può fruire dei permessi per l'assistenza alla stessa persona disabile in situazione di gravità, di voler essere assistito soltanto dal Sig./ra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to/a a ________________________________(Prov____) C.F. 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 residente a ___________________________________________________(Prov_____)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consapevole che le amministrazioni sono tenute a controllare la veridicità delle autocertificazioni e che, in caso di dichiarazioni false, posso subire una condanna penale e decadere da eventuali benefici ottenut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ichiaro che le notizie fornite rispondono a verità e sono consapevole delle conseguenze civili e penali previste per chi rende attestazioni fals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Data, _______________ </w:t>
        <w:tab/>
        <w:tab/>
        <w:tab/>
        <w:tab/>
        <w:tab/>
        <w:tab/>
        <w:t xml:space="preserve">           Firm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115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di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3.9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di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708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alibri" w:hAnsi="Calibri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4:00Z</dcterms:created>
  <dc:creator>azzinnaro</dc:creator>
  <dc:description/>
  <cp:keywords/>
  <dc:language>en-US</dc:language>
  <cp:lastModifiedBy>Giuditta</cp:lastModifiedBy>
  <cp:lastPrinted>2016-05-11T11:29:00Z</cp:lastPrinted>
  <dcterms:modified xsi:type="dcterms:W3CDTF">2021-04-23T07:47:00Z</dcterms:modified>
  <cp:revision>3</cp:revision>
  <dc:subject/>
  <dc:title>Dichiarazione effettiva convivenza anagrafica con l'handicappato legge 104</dc:title>
</cp:coreProperties>
</file>