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OSPENSIONE DELLE FERIE PER RICOVERO OSPEDALIERO O MALATTIA SUPERIORE A TRE GIORNI              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A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ai sensi dell’art. 13, comma 13, CCNL Scuola 2006/2009, che il periodo di ferie dal _____________ al ____________  compresi, è interrotto da malattia o ricovero ospedali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di trovarsi nella situazion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LATTIA</w:t>
        <w:tab/>
        <w:tab/>
        <w:tab/>
        <w:t>dal _____________ al 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ICOVERO OSPEDALIERO </w:t>
        <w:tab/>
        <w:t>dal _____________ al 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unica n. prot. _______ certificato telema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spacing w:lineRule="auto" w:line="360"/>
        <w:jc w:val="both"/>
        <w:rPr/>
      </w:pPr>
      <w:r>
        <w:rPr/>
        <w:t>certificato di ricovero ospedalie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1:00Z</dcterms:created>
  <dc:creator>Pino Durante</dc:creator>
  <dc:description/>
  <cp:keywords/>
  <dc:language>en-US</dc:language>
  <cp:lastModifiedBy>3 C.D. Modugno</cp:lastModifiedBy>
  <cp:lastPrinted>2016-05-16T13:44:00Z</cp:lastPrinted>
  <dcterms:modified xsi:type="dcterms:W3CDTF">2016-05-16T11:44:00Z</dcterms:modified>
  <cp:revision>16</cp:revision>
  <dc:subject/>
  <dc:title>Sospensione ferie per ricovero ospedaliero o malattia</dc:title>
</cp:coreProperties>
</file>