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da presentare, solo la prima volta per l’acquisizione  del diritto alla fruizione dei giorni di permesso)</w:t>
      </w:r>
    </w:p>
    <w:p>
      <w:pPr>
        <w:pStyle w:val="Normal"/>
        <w:overflowPunct w:val="true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ICHIESTA PER LA CONCESSIONE DEI PERMESSI PER LAVORATORE DISABILE IN SITUAZIONE DI GRAVITÀ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o sottoscritto/a  ___________________________________________________ nato/a il __/__/____ a ______________________________________ prov. (_____), residente in ______________________ prov. (____) Via ______________________ n. ______, in servizio presso codesta Istituzione Scolastica, in qualità </w:t>
      </w:r>
      <w:r>
        <w:rPr/>
        <w:t xml:space="preserve">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ERIODO dal _________ al 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4"/>
        </w:rPr>
        <w:t>di usufruire delle ore di permesso giornaliere (art. 33, commi 2 e 6, legge 104/92)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dalle ore _____ alle ore ______ (1 ora al giornaliera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i usufruire dei giorni di permesso mensile (massimo tre) (art. 33, commi 3 e 6, legge 104/92) </w:t>
      </w:r>
      <w:r>
        <w:rPr>
          <w:szCs w:val="24"/>
        </w:rPr>
        <w:t>nelle giornate che saranno richieste in tempo utile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i essere in stato di handicap in situazione di gravità accertato dalla Commissione (art. 4, comma 1, della legge n. 104/1992) di 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 impegno a comunicare qualsiasi variazione dovesse intervenire nella situazione certificata entro 30 giorni all’avvenuto cambiamento. Sono inoltre consapevole che le amministrazioni sono tenute a controllare la veridicità delle autocertificazioni e che, in caso di dichiarazioni false, posso subire una condanna penale e decadere da eventuali benefici ottenut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chiaro che le notizie fornite rispondono a verità e sono consapevole delle conseguenze civili e penali previste per chi rende attestazioni fals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360"/>
        <w:ind w:left="357" w:hanging="357"/>
        <w:textAlignment w:val="auto"/>
        <w:rPr/>
      </w:pPr>
      <w:r>
        <w:rPr/>
        <w:t>copia del verbale dello  stato di handicap in situazione di gravità accertato dalla Commissione  (art. 4, comma 1, della legge n. 104/1992) di _______________________________________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6:00Z</dcterms:created>
  <dc:creator>azzinnaro</dc:creator>
  <dc:description/>
  <cp:keywords/>
  <dc:language>en-US</dc:language>
  <cp:lastModifiedBy>3 C.D. Modugno</cp:lastModifiedBy>
  <cp:lastPrinted>2016-05-11T11:29:00Z</cp:lastPrinted>
  <dcterms:modified xsi:type="dcterms:W3CDTF">2016-05-17T10:08:00Z</dcterms:modified>
  <cp:revision>11</cp:revision>
  <dc:subject/>
  <dc:title>Dichiarazione effettiva convivenza anagrafica con l'handicappato legge 104</dc:title>
</cp:coreProperties>
</file>