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 xml:space="preserve">PERMESSO straordinario PER MANDATO AMMINISTRATIV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Cs/>
          <w:caps/>
          <w:color w:val="24211D"/>
        </w:rPr>
      </w:pPr>
      <w:r>
        <w:rPr>
          <w:b/>
          <w:bCs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i/>
          <w:i/>
          <w:iCs/>
          <w:color w:val="24211D"/>
        </w:rPr>
      </w:pPr>
      <w:r>
        <w:rPr>
          <w:b/>
          <w:bCs/>
          <w:i/>
          <w:iCs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/>
      </w:pPr>
      <w:r>
        <w:rPr>
          <w:color w:val="24211D"/>
        </w:rPr>
        <w:t xml:space="preserve">trovandosi a ricoprire carica elettiva (o designato) di cui alla Legge 816/85, ora Dlgs n. 267/2000 (testo unico delle leggi sull’ordinamento degli Enti Locali), in qualità di  ______________________________________ presso ______________________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i sensi dell’ art. 38 (o 52 se personale ATA) del CCNL 2006/2009 e della Legge 27/12/1985 n. 816 artt. 1 e 2, di fruire di permessi straordinari per mandato amministrativo nei giorni e nelle ore sottoindica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giorno ____________ dalle ore ______</w:t>
        <w:tab/>
        <w:t>alle ore 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giorno ____________ dalle ore ______</w:t>
        <w:tab/>
        <w:t>alle ore 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giorno ____________ dalle ore ______</w:t>
        <w:tab/>
        <w:t>alle ore 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giorno ____________ dalle ore ______</w:t>
        <w:tab/>
        <w:t>alle ore 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riserva di presentare documentazion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8:00Z</dcterms:created>
  <dc:creator>pino durante</dc:creator>
  <dc:description/>
  <cp:keywords/>
  <dc:language>en-US</dc:language>
  <cp:lastModifiedBy>DSGA</cp:lastModifiedBy>
  <cp:lastPrinted>2016-05-13T11:04:00Z</cp:lastPrinted>
  <dcterms:modified xsi:type="dcterms:W3CDTF">2019-09-13T09:55:00Z</dcterms:modified>
  <cp:revision>14</cp:revision>
  <dc:subject/>
  <dc:title>RICHIESTA PERMESSO  </dc:title>
</cp:coreProperties>
</file>