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PARTECIPAZIONE A CONCORSO/ESAM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 </w:t>
      </w: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a tempo indeterminato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b/>
        </w:rPr>
        <w:t xml:space="preserve">Indeterminato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15, comma 1, del CCNL 2006/2009, di fruire di un permesso </w:t>
      </w:r>
      <w:r>
        <w:rPr>
          <w:b/>
          <w:color w:val="24211D"/>
        </w:rPr>
        <w:t>retribuito</w:t>
      </w:r>
      <w:r>
        <w:rPr>
          <w:color w:val="24211D"/>
        </w:rPr>
        <w:t xml:space="preserve"> per partecipare ad un concorso/esame sottodescritto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che si terrà a:___________________________________________ dal ______ al ______ compres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impegna a produrre la necessaria attestazione di partecipazione al rientro in sed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4:00Z</dcterms:created>
  <dc:creator>Giuseppe Durante</dc:creator>
  <dc:description/>
  <cp:keywords/>
  <dc:language>en-US</dc:language>
  <cp:lastModifiedBy>DSGA</cp:lastModifiedBy>
  <cp:lastPrinted>2016-05-13T11:40:00Z</cp:lastPrinted>
  <dcterms:modified xsi:type="dcterms:W3CDTF">2019-09-13T06:51:00Z</dcterms:modified>
  <cp:revision>8</cp:revision>
  <dc:subject/>
  <dc:title>MODELLO DI RICHIESTA DI PERMESSO </dc:title>
</cp:coreProperties>
</file>