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none"/>
        </w:rPr>
      </w:pPr>
      <w:r>
        <w:rPr>
          <w:u w:val="none"/>
        </w:rPr>
        <w:t>PERMESSO PER ASSISTENZA FAMILIARE DISABILE IN SITUAZIONE DI GRAVIT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in applicazione dell’art. 33 della Legge 5/2/1992 , n. 104 , e ss.mm.ii., che intende assentarsi dal lavoro nei seguenti giorni: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bCs/>
        </w:rPr>
        <w:t>per assistere il proprio familiare</w:t>
      </w:r>
      <w:r>
        <w:rPr/>
        <w:t xml:space="preserve"> ____________________________________________________,  portatore di </w:t>
      </w:r>
      <w:r>
        <w:rPr>
          <w:b/>
          <w:bCs/>
        </w:rPr>
        <w:t>handicap grave</w:t>
      </w:r>
      <w:r>
        <w:rPr/>
        <w:t>, come da documentazione acquisita agli atti di codesta Istituzione Scolastica.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*</dc:creator>
  <dc:description/>
  <cp:keywords/>
  <dc:language>en-US</dc:language>
  <cp:lastModifiedBy>DSGA</cp:lastModifiedBy>
  <dcterms:modified xsi:type="dcterms:W3CDTF">2019-09-13T10:13:00Z</dcterms:modified>
  <cp:revision>14</cp:revision>
  <dc:subject/>
  <dc:title>Modello permesso legge 104 per assistenza  portatore di handicap</dc:title>
</cp:coreProperties>
</file>