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BREV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’art. 16 del CCNL 2006/2009, di fruire di un permesso breve dalle ore ______ alle ore ______ del giorno  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 tal fine dichiara di aver già fruito nel corrente anno scolastico di n. ______ ore di permesso brev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impegna a recuperare le ore di cui alla presente richiesta entro 2 mesi lavorativi successivi alla data di fruizione.</w:t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le Docente</w:t>
      </w:r>
      <w:r>
        <w:rPr>
          <w:sz w:val="20"/>
          <w:szCs w:val="20"/>
        </w:rPr>
        <w:t>: Limite massimo  nell’anno scolastico corrispondente all’orario settimanale di insegnamento, 50% dell’orario giornaliero e massimo 2 ore, la concessione è subordinata alla possibilità di sostituzi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sonale ATA</w:t>
      </w:r>
      <w:r>
        <w:rPr>
          <w:sz w:val="20"/>
          <w:szCs w:val="20"/>
        </w:rPr>
        <w:t xml:space="preserve">: 36 ore nell’anno scolastico, massimo 3 ore giornaliere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7:00Z</dcterms:created>
  <dc:creator>Giuseppe Durante</dc:creator>
  <dc:description/>
  <cp:keywords/>
  <dc:language>en-US</dc:language>
  <cp:lastModifiedBy>DSGA</cp:lastModifiedBy>
  <cp:lastPrinted>2016-05-13T12:56:00Z</cp:lastPrinted>
  <dcterms:modified xsi:type="dcterms:W3CDTF">2019-09-13T06:57:00Z</dcterms:modified>
  <cp:revision>8</cp:revision>
  <dc:subject/>
  <dc:title>MODELLO DI RICHIESTA DI PERMESSO </dc:title>
</cp:coreProperties>
</file>