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artecipazione AD ATTIVITà DI FORMAZIONE E di aggiorn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rFonts w:ascii="Garamond" w:hAnsi="Garamond" w:cs="Garamond"/>
          <w:b/>
          <w:b/>
          <w:bCs/>
          <w:color w:val="24211D"/>
          <w:spacing w:val="5"/>
        </w:rPr>
      </w:pPr>
      <w:r>
        <w:rPr>
          <w:rFonts w:cs="Garamond" w:ascii="Garamond" w:hAnsi="Garamond"/>
          <w:b/>
          <w:bCs/>
          <w:color w:val="24211D"/>
          <w:spacing w:val="5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’art. 64 del CCNL 2006/2009, di partecipare al corso di formazione e/o di aggiornamento sottodescritt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Titolo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Promosso da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oggetto qualificato per la formazione ai sensi dell’art. 67 del CCNL 2006/2009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si terrà a ____________________________________ dal __________ al _________ compres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produrre la necessaria attestazione di partecipazion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6:00Z</dcterms:created>
  <dc:creator>Giuseppe Durante</dc:creator>
  <dc:description/>
  <cp:keywords/>
  <dc:language>en-US</dc:language>
  <cp:lastModifiedBy>DSGA</cp:lastModifiedBy>
  <dcterms:modified xsi:type="dcterms:W3CDTF">2019-09-13T10:01:00Z</dcterms:modified>
  <cp:revision>16</cp:revision>
  <dc:subject/>
  <dc:title>MODELLO DI RICHIESTA DI PERMESSO </dc:title>
</cp:coreProperties>
</file>