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FERIE DURANTE iL PERIODO DI ATTIVITà DIDATTICH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(</w:t>
      </w:r>
      <w:r>
        <w:rPr>
          <w:b/>
          <w:bCs/>
          <w:color w:val="24211D"/>
        </w:rPr>
        <w:t xml:space="preserve">Personale docente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i sensi dell’art. 13, comma 9 (art. 19 per il personale a tempo determinato) del CCNL 2006/2009, di fruire di un periodo di ferie dal ______ al ______ per gg. ___ (per un periodo non superiore a sei giorni lavorativi) per i seguenti motivi personali/familiari (specificare) _______________________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DICHIARA che durante l’anno scolastico in corso, dall’inizio delle attività didattiche, ha già usufruito di n. _____ giorni di ferie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211D"/>
        </w:rPr>
        <w:t>Auto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4211D"/>
        </w:rPr>
      </w:pPr>
      <w:r>
        <w:rPr>
          <w:color w:val="24211D"/>
        </w:rPr>
        <w:t>Certificazione (specificare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riserva di presentare idonea documentazione giustificativa dell’as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Prof.ssa Gabriella D'Agosti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6:00Z</dcterms:created>
  <dc:creator>Giuseppe Durante</dc:creator>
  <dc:description/>
  <cp:keywords/>
  <dc:language>en-US</dc:language>
  <cp:lastModifiedBy>DSGA</cp:lastModifiedBy>
  <cp:lastPrinted>2016-05-16T13:32:00Z</cp:lastPrinted>
  <dcterms:modified xsi:type="dcterms:W3CDTF">2019-09-11T11:02:00Z</dcterms:modified>
  <cp:revision>9</cp:revision>
  <dc:subject/>
  <dc:title>MODELLO DI RICHIESTA DI PERMESSO </dc:title>
</cp:coreProperties>
</file>