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4" w:before="34" w:after="0"/>
        <w:ind w:left="4820" w:right="-1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-1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spacing w:lineRule="auto" w:line="244" w:before="34" w:after="0"/>
        <w:ind w:left="4820" w:right="-1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cente 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AT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con  contratto a Tempo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Determinat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genitore del bambino/a ________________________________________, nato/a il ___/___/______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i sensi dell’art. 32 del D.Lgs. 151/2001, e dell’art. 12 del CCNL 2006/2009, che intende assentarsi dal lavoro dal ________ fino al __________, per complessivi giorni ____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6 del D.P.R. n. 445/2000 e consapevole delle sanzioni penali, nel caso di dichiarazioni non veritiere, richiamate dall’art. 76 del DPR n. 445/20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tro genitore __________________________________________________, nato il ___/___/______ a 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è lavoratore dipendent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è lavoratore dipendente presso la Ditta /Ente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 tel. 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l congedo parentale fino ad oggi fruito da entrambi,</w:t>
      </w:r>
      <w:r>
        <w:rPr/>
        <w:t xml:space="preserve">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3:00Z</dcterms:created>
  <dc:creator>Pino Durante</dc:creator>
  <dc:description/>
  <cp:keywords/>
  <dc:language>en-US</dc:language>
  <cp:lastModifiedBy>3 C.D. Modugno</cp:lastModifiedBy>
  <cp:lastPrinted>2016-05-19T13:25:00Z</cp:lastPrinted>
  <dcterms:modified xsi:type="dcterms:W3CDTF">2016-05-19T11:26:00Z</dcterms:modified>
  <cp:revision>18</cp:revision>
  <dc:subject/>
  <dc:title>Domanda per usufruire di congedo parentale</dc:title>
</cp:coreProperties>
</file>