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GEDO DI MATERNITA’ PRE-PAR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La sottoscritt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278" w:hanging="0"/>
        <w:rPr/>
      </w:pPr>
      <w:r>
        <w:rPr/>
        <w:t>ai sensi dell’art. 16, comma 1, lettera a, del D.Lgs. 151/2001 e dell’art. 12 del CCNL 2006/2009, che si asterrà dal lavoro a decorrere dal ___________, dal momento che la data presunta del parto è 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certificato di gravidanza attestante la data presunta del pa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2:00Z</dcterms:created>
  <dc:creator>Pino Durante</dc:creator>
  <dc:description/>
  <cp:keywords/>
  <dc:language>en-US</dc:language>
  <cp:lastModifiedBy>3 C.D. Modugno</cp:lastModifiedBy>
  <dcterms:modified xsi:type="dcterms:W3CDTF">2016-05-19T08:58:00Z</dcterms:modified>
  <cp:revision>19</cp:revision>
  <dc:subject/>
  <dc:title>Domanda per astensione obbligatoria</dc:title>
</cp:coreProperties>
</file>