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color w:val="24211D"/>
        </w:rPr>
        <w:t>ASSENZA PER NOMINA A GIUDICE POPOLARE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3° CIRCOLO DIDAT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”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>COMUNIC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che con nota n. __________ del _______________, che si allega, della Corte di Assise di __________________  è stato nominato giudice popolare.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 xml:space="preserve">ai sensi dell’art. 11 della legge 10 aprile 1951, n.287 l’assenza dal servizio per tutta la durata della sessione della Corte di Assise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Si riserva di presentare attestazione.</w:t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Prof.ssa Gabriella D'Agostino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3:00Z</dcterms:created>
  <dc:creator>Giuseppe Durante</dc:creator>
  <dc:description/>
  <cp:keywords/>
  <dc:language>en-US</dc:language>
  <cp:lastModifiedBy>DSGA</cp:lastModifiedBy>
  <dcterms:modified xsi:type="dcterms:W3CDTF">2019-09-13T09:57:00Z</dcterms:modified>
  <cp:revision>11</cp:revision>
  <dc:subject/>
  <dc:title>PERMESSO PER NOMINA A GIUDICE POPOLARE</dc:title>
</cp:coreProperties>
</file>