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ASPETTATIVA PER MANDATO AMMINISTRA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  <w:t xml:space="preserve">trovandosi a ricoprire carica elettiva (o designato) di cui alla Legge 816/85, ora Dlgs n. 267/2000 (testo unico delle leggi sull’ordinamento degli Enti Locali), in qualità di  ______________________________________ presso ______________________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’ art. 38 (o 52 se personale ATA) del CCNL 2006/2009 e della Legge 27/12/1985 n. 816 artt. 1 e 2, di fruire di un periodo di aspettativa non retribuita per mandato amministrativo dal _________________ al 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ttestato della carica ricopert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pino durante</dc:creator>
  <dc:description/>
  <cp:keywords/>
  <dc:language>en-US</dc:language>
  <cp:lastModifiedBy>DSGA</cp:lastModifiedBy>
  <cp:lastPrinted>2016-05-13T10:41:00Z</cp:lastPrinted>
  <dcterms:modified xsi:type="dcterms:W3CDTF">2019-09-13T09:56:00Z</dcterms:modified>
  <cp:revision>20</cp:revision>
  <dc:subject/>
  <dc:title>RICHIESTA ASPETTATIVA </dc:title>
</cp:coreProperties>
</file>