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3887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04925" cy="45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gna Grecia, n. 1 – 70026 – MODUGNO (B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Tel/Fax 0805352286 – Segreteria Tel/fax 08053242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d. Fis.:80034880726 - Sito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www.terzocircolomodugno.it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:baee12200g@istruzione.it – baee12200g@pec.istruzione.i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</w:rPr>
              <w:t>Don  Lorenzo  Milan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0"/>
                <w:lang w:val="en-GB"/>
              </w:rPr>
            </w:r>
          </w:p>
        </w:tc>
      </w:tr>
    </w:tbl>
    <w:p>
      <w:pPr>
        <w:pStyle w:val="Estratregiediinterven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ot. n. 1880 /B.32                             </w:t>
        <w:tab/>
        <w:tab/>
        <w:tab/>
        <w:tab/>
        <w:tab/>
        <w:t xml:space="preserve">               </w:t>
        <w:tab/>
        <w:t xml:space="preserve">          Modugno, 21 aprile 2016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Alle Istituzioni Scolastiche di ogni ordine e grado</w:t>
      </w:r>
    </w:p>
    <w:p>
      <w:pPr>
        <w:pStyle w:val="Normal"/>
        <w:ind w:left="3540" w:firstLine="708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Al Sito Web istituzionale</w:t>
      </w:r>
    </w:p>
    <w:p>
      <w:pPr>
        <w:pStyle w:val="Normal"/>
        <w:ind w:left="2832" w:firstLine="708"/>
        <w:jc w:val="right"/>
        <w:rPr/>
      </w:pPr>
      <w:r>
        <w:rPr>
          <w:rFonts w:cs="Calibri" w:ascii="Calibri" w:hAnsi="Calibri"/>
          <w:sz w:val="20"/>
          <w:szCs w:val="20"/>
        </w:rPr>
        <w:t>All’ Albo onli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Fondi Strutturali Europei - Programma Operativo Nazionale: “Per la Scuola, competenze e ambienti  per l’apprendimento” 2014-202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zione progetto e impegno di spesa a valere sull’Avviso pubblico prot. n. AOODGEFID/12810 del 15 Ottobre 2015, finalizzato alla realizzazione di ambienti digital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e II Infrastrutture per l’istruzione  - Fondo Europeo di Sviluppo Regionale  (FESR) - Obiettivo specifico - 10.8 - “</w:t>
      </w:r>
      <w:r>
        <w:rPr>
          <w:rFonts w:cs="Calibri" w:ascii="Calibri" w:hAnsi="Calibri"/>
          <w:i/>
          <w:sz w:val="20"/>
          <w:szCs w:val="20"/>
        </w:rPr>
        <w:t>Diffusione della società della conoscenza nel mondo della scuola e della formazione e adozione di approcci didattici innovativi</w:t>
      </w:r>
      <w:r>
        <w:rPr>
          <w:rFonts w:cs="Calibri" w:ascii="Calibri" w:hAnsi="Calibri"/>
          <w:sz w:val="20"/>
          <w:szCs w:val="20"/>
        </w:rPr>
        <w:t>” - Azione 10.8.1 “</w:t>
      </w:r>
      <w:r>
        <w:rPr>
          <w:rFonts w:cs="Calibri" w:ascii="Calibri" w:hAnsi="Calibri"/>
          <w:i/>
          <w:sz w:val="20"/>
          <w:szCs w:val="20"/>
        </w:rPr>
        <w:t>Interventi infrastrutturali per l’innovazione tecnologica, laboratori professionalizzanti e per l’apprendimento delle competenze chiave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zione di disseminazion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DIRIGENTE SCOLASTIC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663"/>
        <w:jc w:val="both"/>
        <w:rPr/>
      </w:pPr>
      <w:r>
        <w:rPr>
          <w:rFonts w:cs="Calibri" w:ascii="Calibri" w:hAnsi="Calibri"/>
          <w:b/>
          <w:sz w:val="20"/>
          <w:szCs w:val="20"/>
        </w:rPr>
        <w:t>VISTO</w:t>
        <w:tab/>
      </w:r>
      <w:r>
        <w:rPr>
          <w:rFonts w:cs="Calibri" w:ascii="Calibri" w:hAnsi="Calibri"/>
          <w:sz w:val="20"/>
          <w:szCs w:val="20"/>
        </w:rPr>
        <w:t>l’avviso  pubblico del Ministero dell’Istruzione, dell’Università e della Ricerca - prot. n. AOODGEFID/12810 del 15 Ottobre 2015 con cui sono state diramate le istruzioni per la presentazione  dei Progetti P.O.N.  F.E.S.R. “Per la scuola – Competenze e ambienti per l’apprendimento”2014-2020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VISTA</w:t>
        <w:tab/>
      </w:r>
      <w:r>
        <w:rPr>
          <w:rFonts w:cs="Calibri" w:ascii="Calibri" w:hAnsi="Calibri"/>
          <w:sz w:val="20"/>
          <w:szCs w:val="20"/>
        </w:rPr>
        <w:t>la Delibera del Collegio dei Docenti n. 9 del 29/10/2015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VISTA</w:t>
        <w:tab/>
      </w:r>
      <w:r>
        <w:rPr>
          <w:rFonts w:cs="Calibri" w:ascii="Calibri" w:hAnsi="Calibri"/>
          <w:sz w:val="20"/>
          <w:szCs w:val="20"/>
        </w:rPr>
        <w:t>la Delibera del Consiglio di Circolo n. 9 del 29/10/2015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VISTA</w:t>
        <w:tab/>
      </w:r>
      <w:r>
        <w:rPr>
          <w:rFonts w:cs="Calibri" w:ascii="Calibri" w:hAnsi="Calibri"/>
          <w:sz w:val="20"/>
          <w:szCs w:val="20"/>
        </w:rPr>
        <w:t>la candidatura di questa Direzione Didattica, relativa all’avviso n. 12810/2015, n. 10920 del 09/12/2015 ricevuta dall’Autorità di Gestione e protocollata con numero 25526 in data 19/12/2015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VISTA</w:t>
        <w:tab/>
      </w:r>
      <w:r>
        <w:rPr>
          <w:rFonts w:cs="Calibri" w:ascii="Calibri" w:hAnsi="Calibri"/>
          <w:sz w:val="20"/>
          <w:szCs w:val="20"/>
        </w:rPr>
        <w:t xml:space="preserve">la nota  M.I.U.R. prot. n. AOODGEFID/5877 del 30/03/2016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NDE NO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Ministero dell’Istruzione, dell’Università e della Ricerca – Dipartimento per la programmazione e la gestione delle risorse umane, finanziarie e strumentali – Direzione Generale per gli interventi in materia di edilizia scolastica, per la gestione dei fondi strutturali per l’istruzione e l’innovazione digitale – Ufficio IV, con nota prot. n. AOODGEFID/5877 del 30/03/2016 ha formalmente autorizzato il progetto presentato dalla Scrivente Direzione Didattica con candidatura n. 10920 del 09/12/2015 che prevede la realizzazione di ambienti digitali presso la sede centrale del III Circolo Didattico Statale “Don Lorenzo Milani” di Modugno (B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mporto complessivo finanziato viene evidenziato nella tabella sottostan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4"/>
        <w:gridCol w:w="1423"/>
        <w:gridCol w:w="1423"/>
        <w:gridCol w:w="1423"/>
        <w:gridCol w:w="142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ttoazion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identificativo  prog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Proge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o autorizzato fornitu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o autorizzato spese general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autorizzato progetto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.1.A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8.1.A3-FESRPON-PU-2015-4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ttivo 2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.7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.2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2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ott.ssa Giuseppina BASSI</w:t>
      </w:r>
    </w:p>
    <w:p>
      <w:pPr>
        <w:pStyle w:val="Estratregiediinterven"/>
        <w:widowControl/>
        <w:autoSpaceDE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2" w:hanging="0"/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2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rzocircolomodugno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6:00Z</dcterms:created>
  <dc:creator>Administrator</dc:creator>
  <dc:description/>
  <cp:keywords/>
  <dc:language>en-US</dc:language>
  <cp:lastModifiedBy>3 C.D. Modugno</cp:lastModifiedBy>
  <cp:lastPrinted>2016-01-27T15:31:00Z</cp:lastPrinted>
  <dcterms:modified xsi:type="dcterms:W3CDTF">2016-04-21T11:40:00Z</dcterms:modified>
  <cp:revision>8</cp:revision>
  <dc:subject/>
  <dc:title> </dc:title>
</cp:coreProperties>
</file>