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3° Circolo Didattico “Don Lorenzo Milani”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l/la sottoscritto/a ………………………..………………………..…………………,………….. nato/a a ……….…………...……………… il __/__/____, residente a ….……………………………………………, Via ………...…………………………………. n. …….., relativamente a</w:t>
      </w:r>
      <w:r>
        <w:rPr>
          <w:rFonts w:cs="Calibri" w:ascii="Calibri" w:hAnsi="Calibri"/>
          <w:sz w:val="22"/>
          <w:szCs w:val="22"/>
        </w:rPr>
        <w:t>ll’Avviso di Selezione prot. n. 2169/B32 del 09/05/2016, per il progetto “</w:t>
      </w:r>
      <w:r>
        <w:rPr>
          <w:rFonts w:cs="Arial" w:ascii="Calibri" w:hAnsi="Calibri"/>
          <w:sz w:val="22"/>
          <w:szCs w:val="22"/>
        </w:rPr>
        <w:t xml:space="preserve">10.8.1.A1-FESRPON-PU-2015-200 Una scuola in rete”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artecipare alla selezione per titoli per l’attribuzione dell’ incarico di Collaudator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uopo dichiara, ai dell’art. 46,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  <w:r>
        <w:rPr>
          <w:rFonts w:cs="Arial" w:ascii="Calibri" w:hAnsi="Calibri"/>
          <w:sz w:val="22"/>
          <w:szCs w:val="22"/>
        </w:rPr>
        <w:t xml:space="preserve">, di possedere i seguenti titoli di studio, culturali e professionali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489"/>
        <w:gridCol w:w="1091"/>
        <w:gridCol w:w="2410"/>
        <w:gridCol w:w="1418"/>
        <w:gridCol w:w="1318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TITOL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DI STUD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Max 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ttaglio Tito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mpo obbligator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valuta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ndidato (Punt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uta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unti)</w:t>
            </w:r>
          </w:p>
        </w:tc>
      </w:tr>
      <w:tr>
        <w:trPr>
          <w:trHeight w:val="828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urea magistrale inerente la classe di concorso per l’insegnamento di informatica (A042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ializzazione universitaria post laurea 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nente all’incar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unti 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pun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ster oppure Corso di perfezionamento post laurea attinente all’incarico (almeno 1500 ore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pun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blicazioni attinenti all’incarico come autor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 2 pubblicaz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ITOLI DIDATTICI CULTUR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Cs/>
                <w:sz w:val="15"/>
                <w:szCs w:val="15"/>
              </w:rPr>
              <w:t>Max 3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rtificazione informatica riconosciuta a livello internazionale (EIPASS, AICA)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1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oli specifici (certificato CWNA, Cisco CCNA Routing &amp; Switching o equivalente, Cisco CCNA Security o equivalente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  3 tito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si di formazione (come discenti) attinenti al l’incar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so di 50 o più ore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                     Punti 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so di 30/49 ore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so di 20/29 ore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ind w:left="-63" w:right="-152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TTIVITA’ PROFESSIONALI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Max 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pregresse attinenti all’incarico (ad eccezione dell’esperienza nell’ambito dei PON)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x 3 esperienz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si di formazione (come docente) attinenti all’incarico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 3 cor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/………/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i sensi del D.Lgs. 196/2003, autorizza il trattamento dei dati personali forniti all’Istituto per le finalità strettamente connesse alla sola gestione della selezione. I medesimi potranno essere comunicati unicamente alle amministrazioni pubbliche direttamente interessate a controllare lo svolgimento della selezione o a verificare la posizione giuridico-economica dell’aspirante. L’interessato gode dei diritti di cui al D.Lgs. 196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__________________________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Administrator</dc:creator>
  <dc:description/>
  <cp:keywords/>
  <dc:language>en-US</dc:language>
  <cp:lastModifiedBy>3 C.D. Modugno</cp:lastModifiedBy>
  <cp:lastPrinted>2016-01-27T15:31:00Z</cp:lastPrinted>
  <dcterms:modified xsi:type="dcterms:W3CDTF">2016-05-09T08:19:00Z</dcterms:modified>
  <cp:revision>3</cp:revision>
  <dc:subject/>
  <dc:title> </dc:title>
</cp:coreProperties>
</file>